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83. Votos de boas festas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 todos os amigos, fornecedores e clie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É com grande satisfação que vimos desejar, mais uma vez, votos de um Feliz Natal  e um Ano Novo repleto de bons negóci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proveitamos para renovar nossos laços de parceria comercial, que já vêm de algum tempo, e que pretendemos, sejam cada vez mais intens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ertos de que unidos seremos todos mais feliz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incer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37:00Z</dcterms:created>
  <dc:creator>Cleone</dc:creator>
  <dc:description/>
  <dc:language>en-US</dc:language>
  <cp:lastModifiedBy>Cleone</cp:lastModifiedBy>
  <dcterms:modified xsi:type="dcterms:W3CDTF">2003-07-21T13:36:00Z</dcterms:modified>
  <cp:revision>3</cp:revision>
  <dc:subject/>
  <dc:title>83</dc:title>
</cp:coreProperties>
</file>